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表一 孔庙建筑一览表 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800"/>
        <w:gridCol w:w="758"/>
        <w:gridCol w:w="1218"/>
        <w:gridCol w:w="216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物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造年代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  构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时门前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声玉振”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榜孔子功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嘉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柱三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  构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柱出头，上蹲兽，有檐，无斗栱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孔石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康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栱桥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孔栱桥，二侧石栏干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棂星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前外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乾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柱三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构，铸铁上槛为梁加固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柱上刻乌头罐，上坐力神，前后设石戗柱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和元气”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颂扬孔子功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嘉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柱三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  构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柱出头，上蹲兽，有檐，无斗栱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侔天地”及“道冠古今”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榜孔子功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前期建清修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柱三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构，明间斗栱十三彩，次间九彩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瓦顶，五楼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圣庙”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前牌坊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弘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柱三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  构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柱出头，上蹲兽，无檐，有日月板，火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时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庙大门皇帝亲祭或遣官致祭从中门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弘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间三门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屋身砖栱，屋顶木构，五踩斗栱，柱半截，栽入屋身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券洞门，单檐歇山顶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道门前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靓、仰高二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孔庙进谒过程的长度、孔庙边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辟，光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一门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檩，三柱分心式木架，无头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檐歇山顶，灰瓦绿边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道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庙二门，皇帝或主祭官出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弘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建，清光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改建木构部分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间三门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檩，三柱分心式木架，五踩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檐歇山顶，灰瓦绿边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陪祭官出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添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道门左右各一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墙承重，木过梁，木檩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歇山顶，灰瓦绿边，无斗栱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门前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为金代孔庙大门，供主祭出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代改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间三门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檩，三柱分心式木架，无头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山顶，灰瓦绿边，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陪祭人员出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添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门左右各一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墙承重，木过梁，木檩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歇山顶，灰瓦绿边，无斗栱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征王者宫隅之制（孔子封文宣王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代创建，清康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门左右各一座，┏型共三间，每面二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檩，二柱，通檐式木架，五踩重昂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檐歇山顶，绿瓦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奎文阁前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文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为宋代孔庙大门，明清陈列碑碣及演习祭仪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初改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间三门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檩，三柱分心式木架，五踩重昂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檐歇山顶，黄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奎门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上藏书，楼下为过殿，祭前演仪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弘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层七间有前廊，暗层不使用上层有平座周匝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层为殿堂式木架，暗层与上层用通柱，上檐七踩斗栱下檐五踩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滴水楼阁，有平座，歇山顶，黄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奎文阁东西掖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陪祭人员出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代改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一门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，无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山顶，灰瓦绿边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斋宿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衍圣公斋居，皇帝亲祭时小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同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修，屏门为乾隆时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房五间，两厢各三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架，无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山灰筒瓦顶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武碑亭及永乐碑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洪武诏旨碑及永乐御制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治迁建，清代重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正重建，民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二亭大部改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见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架，无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檐，歇山顶，灰筒瓦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成门前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事人员斋宿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代改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，无</w:t>
            </w:r>
            <w:r>
              <w:rPr>
                <w:rFonts w:ascii="宋体;SimSun" w:hAnsi="宋体;SimSun" w:cs="宋体;SimSun"/>
                <w:kern w:val="0"/>
                <w:sz w:val="24"/>
              </w:rPr>
              <w:t>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山顶，灰筒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碑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李邕《鲁孔夫子庙碑》、崔行功《大唐赠太师鲁先圣孔宣尼碑》等四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代重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见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，上檐斗栱出三跳，下檐出二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歇山，重檐，黄瓦，无天花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碑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吕蒙正《大宋重修兖州文宣王碑铭》，金党怀英《大金重修至圣文宣王庙之碑》等三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代重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见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架椽屋通檐式木架，上檐斗栱出三跳，下檐出二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歇山，重檐，黄瓦，无天花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碑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欧阳玄《大元勅修曲阜宣圣庙碑》等八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代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见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碑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阎复《大元重建至圣文宣王庙之碑》等六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代创建，清代改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见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，下檐用溜金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碑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顺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遣官致祭碑，康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遣官致祭碑等六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见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，无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碑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《御制重修至圣先师孔子庙碑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雍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见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檀通檐式木架，斗栱上檐七踩，下檐五踩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，有天花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碑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《御制阙里至圣先师孔子庙碑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见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，有天花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碑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乾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遣官致祭碑等八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见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檀通檐式木架，无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歇山，重檐，黄瓦，无天花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碑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正元年册封孔子五代祖为王碑，二年遣官致祭碑，八年重建至圣先师孔子庙碑等五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雍正间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见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，无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檐、歇山顶、黄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碑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正元年，雍正嗣位遣官致祭碑等八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见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，无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檐、歇山、黄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碑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《敕建圣庙告成遣官致祭御制碑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见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，斗栱上檐七踩下檐五踩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，有天花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碑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《御制修建阙里圣庙碑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雍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见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天，有天花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碑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《御制躬诣阙里圣庙碑文》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乾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见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、斗栱上檐用七踩下檐用五踩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，有天花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毓粹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德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便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便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代创建清代重点修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一门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檩三柱分心式木架，无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山，黄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成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殿庭正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雍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间三门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檩三柱分心式木架，用五踩重昂溜金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檐歇山顶，黄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声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振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殿庭掖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雍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一门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檩三柱分心式木架，用一斗二 升交麻叶云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山顶，绿瓦绿边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圣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圣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圣祠、诗礼堂正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圣殿、金丝堂正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圣门明永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一门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檩三柱分心式木架，三踩单昂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山顶，灰瓦绿边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成门两侧榜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放历代石刻诗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间披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，无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瓦，一面坡顶倚墙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殿殿庭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杏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念孔子杏坛设教，祭时陈钟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隆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见方敞开无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檐柱用石，角檐柱及内柱用木，上下檐俱用五踩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檐十字脊顶，黄瓦，室内有天花藻井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庑、西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列儒家先贤先儒神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雍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西庑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，另加转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用七檩四柱前后廊式，一斗二 升交麻叶云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屋顶用绿瓦黄边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成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孔子及四配十二哲塑像及神位，祭孔正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雍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间周围廊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由殿阁金箱斗底槽式发展而来，柱与柱间加枋子联系，上檐斗栱九踩，下檐七踩，室内七踩品字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檐歇山顶，黄瓦，石蟋龙柱及鐫花柱，有天花藻井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孔子夫人神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雍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间周围廊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由殿堂分心槽式发展而来，但中柱上不用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檐歇山顶，黄瓦，室内有天花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西掖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向神庖神厨的出入口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雍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一门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金声门、玉振门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山顶、绿瓦黄边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殿庭东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礼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帝讲学、族人致斋、演礼，清礼器，祭中兴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间，前廊不设门窗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檩前后廊式木架，斗栱用一斗二 升交麻叶云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山顶，绿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器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贮存祭祀用礼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代改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间有前廊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，一斗二 升交麻叶云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山顶，灰瓦绿边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宅井及井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念孔子故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亭为清代建筑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柱方亭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檐歇山顶，黄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念孔鲋藏书于孔子故宅壁中以避秦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近世借诗礼堂照壁以名之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间门三座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墙承重，木过梁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门灰瓦绿边，歇山顶，两掖门灰瓦，硬山顶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圣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祭孔子五代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雍正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改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间，有前廊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檐石柱，木架，斗栱用五踩重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檐，庑殿顶，绿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间门三座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墙阁檩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山顶，灰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孔子以下二代及中兴祖孔仁玉等神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间有前廊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，无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山顶，灰瓦绿边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子故宅”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、金衍圣公祝事厅正门，明代改三间为一间，以示纪念，实非孔子故宅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初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，无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山顶，灰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赞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乾隆御赞“孔子故宅门”碑而设此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乾隆间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，一斗二 升交麻叶云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歇山顶，黄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为孔府街门，上为孔庙钟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初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为砖台，内通门道，上为三间，明间敞开无门，次间无门窗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檩二柱木架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山顶，灰瓦绿边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里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孔子故居所在之闾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成化时已有此坊，清代改建柱以上及花板雀替戗木等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柱三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构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三楼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殿庭西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丝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代存放乐器，清代演习乐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间无前廊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构，斗栱用一斗二 升交麻叶云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山顶，绿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雍正后乐器存放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添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间，有前廊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，斗栱用一斗二 升交麻叶云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山顶，灰瓦绿边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圣殿院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间门三座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墙承重，木过梁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间歇山顶，灰瓦绿边，两掖硬山顶，灰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圣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祭孔子父叔梁纥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雍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间，有前廊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檩，四柱前后廊式木架，斗栱用五踩重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庑殿顶，单檐，绿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祭孔子母颜征在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雍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，无前廊，明间设门，次间开窗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，斗栱用五踩重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檐歇山顶，绿瓦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殿庭后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迹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列圣迹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宣扬孔子一生事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万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间，无前廊，中三间设门，两梢间开窗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檩四柱前后廊式木架，斗栱用五踩单翘单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檐歇山顶，绿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迹殿院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墙承重木过梁，木檩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庑殿顶，灰瓦绿边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祭仪准备牛、羊、猪等牺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雍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正两厢各五间，院门一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，无斗栱五檩分心式木架，斗栱用一斗二升交麻叶云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山顶，灰瓦悬山顶，灰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祭祀准备馔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雍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正两厢各五间，现存东厢，院门一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架，无斗栱，五檩分心式木架，斗栱用一斗二升交麻叶云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山顶，灰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山顶，灰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瘗所、燎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神时瘗毛血，送神时瘗馔品，焚帛与祝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内设瘗位与焚帛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院门及院墙，院内无建筑物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土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祭土地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间，前有小院，设单间砖门一座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檩前后廊式木架，无斗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山顶，灰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征王者宫隅之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代创建，东北角楼清雍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建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隅西北隅各一座，┏型，共三间，每面二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檩二柱通檐式木架，斗栱用五踩重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歇山顶，绿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7:00Z</dcterms:created>
  <dc:creator>sony</dc:creator>
  <dc:description/>
  <cp:keywords/>
  <dc:language>en-US</dc:language>
  <cp:lastModifiedBy>sony</cp:lastModifiedBy>
  <dcterms:modified xsi:type="dcterms:W3CDTF">2011-05-20T11:27:00Z</dcterms:modified>
  <cp:revision>1</cp:revision>
  <dc:subject/>
  <dc:title>表一 孔庙建筑一览表  </dc:title>
</cp:coreProperties>
</file>